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our upcoming Open House event on [date] at [location]. This event aims to [briefly describe the purpose of the event, e.g., showcase our programs, engage the comm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from organizations like yours that share our commitment to [mention relevant mission or cause]. Your support will help us [briefly outline what the sponsorship will help accomplish, e.g., enhance the event, provide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receive [list sponsorship benefits, e.g., logo visibility, promotional opportunities, etc.]. We believe that your partnership would greatly enhance the event and benefi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sponsorship package for more details. We would love the opportunity to discuss this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