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Open Hous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Open 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to explore our facility, meet our staff, and learn more about our programs. This is a great opportunity to ask questions and see firsthand what we have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