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your open house on [date] at [time]. I look forward to visiting and seeing the wonderful space you'v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it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