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excited to announce that we will be hosting an Open House event on [date] from [start time] to [end time] at [location]. This is a wonderful opportunity for potential buyers to explore the property and envision it as their future hom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enhance the experience for our guests, we have compiled some valuable resources that will be available during the event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**Property Brochures**: Detailed information about the property, including specifications and featur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**Local Market Analysis**: Insight into recent sales in the area, helping buyers understand the marke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**Financing Information**: Access to mortgage calculators and information on local lender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**Neighborhood Guides**: Information on schools, parks, and amenities in the surrounding area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. **Open House Sign-In Sheet**: A chance to enter a raffle for [prize or incentive] by signing in during the even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would love for you to join us and invite anyone who might be interested! Please feel free to reach out if you have any questions or need further inform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, and we look forward to seeing you at the Open House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