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! We are excited to remind you about our upcoming Open House at [Property Address] on [Date] from [Start Time] to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n opportunity to explore this beautiful home, ask questions, and enjoy some refreshments. Whether you are in the market for a new place or just curious, we would love to see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bring along friends or family who might be intere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seeing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