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upcoming open house scheduled on [Date and Time] at [Location]. I am eager to learn more about [specific information about the event, such as programs, activities, or any specific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Attende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I look forward to an informative and engaging experience at the open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