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Open House event on [Date] from [Start Time] to [End Time] at [Location]. This is a wonderful opportunity for you to explore our [products/services/offerings] and meet our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ngaging experience that includes [highlights of the event, e.g., demonstrations, giveaways, refreshments]. You'll have the chance to learn more about [specific features or benefits], and we will be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prepare adequately for your visit. You can respond by [method of RSVP, e.g., email, phone]. Feel free to bring along friends and family--we'd love to share this exciting event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