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Open House event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role, e.g., teacher, parent, community member], I believe that engaging with the community is vital for fostering relationships and showcasing our collective efforts. I am eager to contribute by [briefly describe how you would like to participate, e.g., hosting a session, providing materials, sharing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with the preparations, and I look forward to making this event a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