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an open house networking event on [Date] from [Start Time] to [End Time] at [Location/Address]. This event will provide a great opportunity for professionals in our industry to connect, share insights,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any colleagues or contacts who may benefit from networking as well. Refreshments will be served, and there will be a brief presentation at [Time] to kick off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so we can prepare accordingly. I look forward to seeing you there and fostering new connection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