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xcited to invite you to our upcoming Open House event on [Date] from [Start Time] to [End Time] at [Location]. This is a wonderful opportunity to explore our [mention what you are showcasing, e.g., new home listings, special programs, etc.], meet our team, and enjoy refreshments in a welcoming atmosph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Open House will featur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Highlight key features or activities, e.g., guided tours, exclusive offers, guest speaker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dditional features if releva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ny special promotions or giveaway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ther you're looking to [mention what your audience might be interested in, e.g., buy a new home, learn more about our services, etc.], we are here to assist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SVP by [RSVP Date] to ensure we have everything prepared for your visit. You can reply to this email or call us at [Phon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to see you ther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