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an exciting Open Ho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on [Date] from [Start Time] to [End Time] at [Property Address]. Whether you're a first-time buyer or just curious about the housing market, this is a great opportunity to explore this beautiful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light refreshments while you browse the space and ask any questions you may have. We look forward to welcom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