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n Open House at our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joyable afternoon filled with fun, food, and great company. This is a wonderful opportunity to tour our home and celebrate [any special occas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friends and family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