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thank you for attending our open house on [Date of Open House]. It was a pleasure meeting you and sharing the details of [Property Address/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your interest in the home and am happy to answer any questions you may have or provide further information. If you would like to schedule a private tour or need assistance with anything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interest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al Estate Agenc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