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Neighbors/Friends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Open House event! Join us for a wonderful opportunity to explore our [mention the purpose, e.g., new facility, home, etc.] and learn more about what w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refreshments, meet our dedicated team, and take part in guided tours. We look forward to welcoming you and sharing our space with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bring friends and family alo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