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open house event held on [dat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organization of the event. The atmosphere was welcoming, and the layout of the space was effective in facilitating interaction among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content, I found the presentations on [specific topics or features] particularly insightful and engaging. They provided valuable information that will aid in my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felt that some areas could be improved. For instance, [specific areas for improvement, such as timing, additional resources, etc.]. Addressing these concerns could enhance the experience fo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t was a beneficial experience, and I appreciate the effort put into organizing the open house. Thank you for the opportunity to provid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