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appreciation for your presence at our open house on [date]. It was a pleasure to welcome you and share our home with such wonderful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oughtful insights and warm company made the event truly special. I am grateful for the time you took to join us and for the kindness you showed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a part of this memorable occasion. I hope we can connect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