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excited to invite you to our upcoming Open House activities at [School/Organization Name] on [Date] from [Start Time] to [End Time]. This event will be a great opportunity for you to explore our programs, meet our staff, and engage with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day, we will have various activities, including guided tours, informative sessions, and interactive exhibits. Light refreshments will b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bring family and friends along. We would lov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RSVP by [RSVP Date] to ensure we can accommodate everyone comfortably. You can reply via email or by phone at [You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welcom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