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the grand opening of [Your Company Name] and would be honored to have you join us for our opening rece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 of Rece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will be a wonderful opportunity to [briefly describe what the attendees can expect, e.g., "network with industry professionals," "explore our new facilities," etc.]. Light refreshments will be 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confirm your attendance. You can reach us at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elebrating this milestone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