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inauguration of [Your Company Name], a [brief description of your business and the products/services offered]. To celebrate this momentous occasion, we cordially invite you to join us for our grand opening ceremony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at [Event Venue/Address]. We have arranged a day filled with exciting activities, including [mention any specific activities planned, if any, such as speeches, demos, or entertai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 as we embark on this journey and strive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celebrating this new chapter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