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launch of our new company, [Your Company Name], which officially opens its doors on [Launch Date]. Our mission is to [briefly state your mission or 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describe products/services offered]. We are committed to [mention any unique selling points or values such as quality, innovation, custome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our launch, we invite you to [mention any launch event, promotions, or special off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collaborate and explore how we can support each other's growth. Please feel free to reach out to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s we embark on this exciting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