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Your Company Name], a new business that specializes in [brief description of products/services]. We are excited to launch our operations on [launch date] and are eager to share our offer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are committed to [explain mission or values], and we believe that our [products/services] will [describe benefit to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collaborate with you and explore ways we can work together. I would appreciate the chance to discuss this further and see how we might benefit each other in this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busines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