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Busines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Busines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Busines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Busines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xcited to announce the grand opening of [Your Business Name] on [Opening Date]. We invite you to join us in celebrating this special occasion, which will take place at [Event Location] from [Start Time] to [End Ti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vent will include [briefly describe activities, e.g., a ribbon-cutting ceremony, refreshments, and a tour of the facility]. It is a wonderful opportunity to network with local businesses and enjoy a first look at our offeri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SVP by [RSVP Date] to [Email Address or Phon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celebrating this milestone with you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Busines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Business Websit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