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opening of our new business, [Business Name], located at [Business Address]. Our grand opening is scheduled for [Date], and we would like to invite you to join us in celebrating this important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Business Name], we are committed to [briefly describe the mission or values of the business]. We believe that our new location will not only enhance our service offerings but also contribute positively to the local community and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support and partnership as we embark on this new venture. Please save the date for our grand opening and stay tuned for more details on our launch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tegral part of our journey. We look forward to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