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introduce my new business, [Business Name], which will be opening on [Opening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Business Name], we specialize in [brief description of products/services offered]. Our mission is to [brief statement of your business mission or values]. We believe that our offerings will not only meet the needs of the community but also provide a unique experience through [mention any distinctive feature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on building relationships with local businesses and residents and would love to collaborate or create partnerships that benefit the community. I would be grateful for an opportunity to meet with you to discuss how we can work together and support each other's 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introduc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