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open a business in [specific industry/field] within [location]. My vision for this business, [Business Name], is to [briefly describe the purpose and goals of the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ces/products offered will include [list key services/products], targeting [describe target audience]. I believe that this venture will not only meet the needs of our community but also contribute positively to the local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[outline any plans for funding, partnerships, or community involvement]. My goal is to launch the business by [projected launch date] and I am committed to complying with all necessary regulations and obtaining the required per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my business plan further and to explore any potential synergies with [Recipient's Company/Organization]. Thank you for considering my intent to establish this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