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stablishment of [Business Name/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nnounce the establishment of [Your Company Name/Project] which will focus on [briefly describe the purpose or service/produ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dditional information about the business, such as its vision, mission, and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opportunities this venture will bring and are eager to collaborate with partners like you. We believe that together we can [mention any potential benefits of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for any further information or discussions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