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nthusiasm for a new venture I am embarking on, [briefly describe your business id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rong background in [your expertise or field], I have seen a significant opportunity in [mention the market or problem your venture addresses]. I believe that [explain what makes your venture unique or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venture further and explore potential collaborations or partnerships that could enhance our mutual goals. Please let me know a convenient time for us to meet or hav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