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alued Custom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grand opening of [Business Name] on [Opening Date], located at [Business Address]. Our mission is to [briefly describe the purpose or vision of the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special opening event on [Date and Time] featuring [mention any special promotions, activities, or guests if applicable]. We are thrilled to serve the [community/local area] and look forward to becoming a part of your dail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we can't wait to welcome you to [Busines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