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of [Your Business Name], a new [type of business] located in [location]. We are excited to introduce ourselves and share how we can contribute to [mention any relevant goals or values related to the recipient's company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Business Name], we specialize in [briefly describe your products/services]. Our mission is to [state your business mission or vision], and we are committed to providing [mention unique selling points, quality, serv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collaborating with businesses like yours can lead to mutual benefits and growth. I would love the opportunity to discuss how we could work togeth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via email at [Your Email] or call me directly at [Your Phone Number]. I look forward to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