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the opening of my new business, [Business Name], which will focus on [brief description of business services/products]. Our grand opening is scheduled for [date], and we are excited to serve the [local community/target market] with quality [produc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background about your experience or motivation for starting the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support as we embark on this journey. Please feel free to reach out if you have any questions or would like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