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launch of [Your Company/Product Name] and would like to invite you to our official launch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excitement as we unveil our innovative [product/service] designed to [brief description of what the product/service does]. You will have the opportunity to network with industry professionals, enjoy refreshments, and experience our product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look forward to celebrating this milestone with you and sharing our visio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