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grand opening of [Your Business Name], a [brief description of the business, e.g., "charming cafe" or "cutting-edge tech store"] located at [Business Address]. We will officially open our doors on [Opening Date], and we invite you to join us for a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at [Your Business Name] is to [briefly explain the mission or vision, e.g., "provide the community with high-quality, locally-sourced food," or "offer innovative solutions for today's tech challenges"]. We have worked hard to create a space that reflects our values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our opening day to enjoy [mention any special promotions, events, or giveaways]. We are excited to meet our new neighbors and look forward to being a part of the [Commun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can't wait to welcom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