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office event! Join us for an evening filled with fun, laughter, and great company. This is a wonderful opportunity to unwind, celebrate our achievements, and strengthen our team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 variety of activities, delicious food, and prizes to make the evening memorable. Your presence would mean a lot to us, as it's a chance to enjoy each other's company outside of our usual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Deadline] so we can make appropriat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all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