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Our Offic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thrilled to announce the grand opening of our new office located at [Office Address]. We invite you to join us in celebrating this exciting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Venue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: [RSV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space will allow us to enhance our services and foster collaboration within our team. We have planned an engaging program including [brief details about the agenda, e.g., refreshments, guest speakers, t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with us on this special occasion as we look forward to sharing our vision and plans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