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grand opening of our new office at [Office Address] on [Opening Date]! Join us as we celebrate this exciting milestone and showcase our commitment to serving you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Ope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for an open house featuring [mention any special activities, refreshments, giveaways, etc.]. This is a great opportunity for you to meet our team, tour our new space, and learn more about the services w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s we embark on this new journey. 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