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the opening of our new office located at [New Office Address]. We are excited to expand our operations and enhance our services to better serve our clients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nd opening will take place on [Date], and we would be honored to have you join us for this special occasion. The event will begin at [Time], featuring an opportunity to tour our new facilities and meet our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new location will enable us to [mention any benefits, such as improved service, expanded capabilities, etc.]. We are committed to continuing our tradition of excellence in [your industry or service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Email/Phone Number]. We look forward to celebrating with you and appreciate your ongoing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