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e opening of our new office located at [Office Address]. This new facility will allow us to better serve our clients and enhance 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opening date is [Opening Date], and we invite you to join us for an open house on [Open House Date], from [Start Time] to [End Time]. This will be a great opportunity to meet our team, tour the new space, and learn more about 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support and look forward to welcoming you to our new lo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