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effective [start date], our new office hours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Office Hou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day to Friday: [new opening time] to [new closing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turday: [if applicable, new opening time] to [new closing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nday: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ew hours reflect our commitment to providing better service and support to our clients and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We look forward to serving you during our new hou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