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grand opening of our new office location at [Office Address] on [Date]. We would be honored to have you join us for the opening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 day filled with celebration, networking, and refreshments as we embark on this new chapter. Your presence would mean a great deal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