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official opening of our new office located at [Office Address] on [Opening Date]. This new facility will allow us to better serve our clients and expand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for an opening ceremony on [Date and Time]. This will be a great opportunity to tour our new space and meet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welcoming you to our new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