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excited to announce the opening of our new office and cordially invite you to join us for a reception to celebrate this milesto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vent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ate:** [Inse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ime:** [Insert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Location:** [Insert Address of New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 us for an evening of networking, refreshments, and a chance to explore our new space. Your presence would mean a lot to us as we start this new chap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SVP by [Insert RSVP Deadline] to [Insert 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look forward to celebrating with you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