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inauguration of our new office located at [Office Address]. This significant milestone marks an exciting chapter in our journey, and we would be honored to have you join us for the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auguration event will include a formal ceremony, a tour of our new facilities, and networking opportunities with fellow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celebrating this special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