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extend an invitation to you to join us for the grand opening of our new office located at [Office Address] on [Date] at [Time]. As we embark on this exciting new chapter, we would be honored to have you celebrat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will include a tour of our new facilities, insightful presentations about our vision and future plans, and the opportunity to network with industry leaders and our dedicated team. Light refreshments will be 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confirm your attendance. You can reach me directly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celebrating this milestone with you! Thank you for your continu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