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the grand opening of our new office space at [Office Address]. To celebrate this exciting milestone, we warmly invite you to join us for our launch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networking, refreshments, and a tour of our new facility. This is a wonderful opportunity to meet our team, share ideas, and celebrate a new chapter in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his special occasion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