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announce that [Your Company Name] will be relocating to a new office space. Effective [Relocation Date], our new address will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our new location. Should you have any questions, please feel free to reach out to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