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munity 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in great spirits! I am thrilled to share my excitement for the upcoming opening of the new [Community Office Name] on [Date]. This marks a wonderful milestone for our community, and I cannot wait to see how this new space will bring us together and strengthen our b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rvices, support, and resources that the [Community Office Name] will provide are invaluable. It's not just about the office itself but the opportunities it creates for us to collaborate and grow as a community. I am particularly looking forward to the events and programs that will enrich our lives and foster a spirit of together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celebrate this fantastic achievement together! I encourage everyone to drop by during the opening day festivities. It's a perfect chance to meet new neighbors, reconnect with old friends, and learn about the exciting initiatives that await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hard work and dedication in making this vision a reality. Here's to new beginnings and a bright future for our community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