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nnounce that [Your Company Name] will be opening a new location in [City/Area] on [Opening Date]. This expansion represents our commitment to providing exceptional services/products to our growing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location will offer [brief description of services/products], and we are excited to bring our [mention unique selling points or features] to the community. We would love to invite you to our grand opening event on [Date of Event], where we will showcase our offerings and provide an opportunity to connect with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welcoming you to our new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