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grand opening of our new corporate office located at [Office Address]. This significant milestone is a testament to our growth and commitment to serving our clients and partne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open house celebration on [Date of Event] from [Start Time] to [End Time]. We look forward to welcoming you and sharing our vis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