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ealth Insurance Open Enrollmen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nsurance Company Representative's Name or "Customer Service Te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participating in the health insurance open enrollment period for [Year]. As I consider my options, I would like to request information regarding the available plans, enrollment procedures, and any deadlines I should be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the importance of selecting the right health coverage, I appreciate your assistance in guiding me through this process. Please send me the necessary materials and information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