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: Open Enrollment Period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eam/Employees/Staff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e Open Enrollment period for our [Health Benefits/Insurance Plan] will begin on [start date] and run through [end date]. During this time, you have the opportunity to review your current health plans and make change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 Enrollment Dates:** [Start Date] -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's Changed:** [Briefly describe any changes to plans or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 to Enroll/Change Your Plan:** [Instructions or links to enrollment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formation Sessions:** [Dates and times of information sess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your options and make informed decisions regarding your health benefits. If you have any questions or need assistance, feel free to reach out to [HR contact name/departmen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